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IN;Calibri" w:hAnsi="DIN;Calibri" w:cs="Arial,Bold"/>
          <w:b/>
          <w:b/>
          <w:bCs/>
        </w:rPr>
      </w:pPr>
      <w:r>
        <w:rPr>
          <w:rFonts w:cs="Arial,Bold" w:ascii="DIN;Calibri" w:hAnsi="DIN;Calibri"/>
          <w:b/>
          <w:bCs/>
        </w:rPr>
      </w:r>
    </w:p>
    <w:p>
      <w:pPr>
        <w:pStyle w:val="Normal"/>
        <w:autoSpaceDE w:val="false"/>
        <w:rPr>
          <w:rFonts w:ascii="DIN;Calibri" w:hAnsi="DIN;Calibri" w:cs="Arial,Bold"/>
          <w:b/>
          <w:b/>
          <w:bCs/>
        </w:rPr>
      </w:pPr>
      <w:r>
        <w:rPr>
          <w:rFonts w:eastAsia="DIN;Calibri" w:cs="DIN;Calibri" w:ascii="DIN;Calibri" w:hAnsi="DIN;Calibri"/>
          <w:b/>
          <w:bCs/>
        </w:rPr>
        <w:t xml:space="preserve">  </w:t>
      </w:r>
      <w:r>
        <w:rPr>
          <w:rFonts w:cs="Arial,Bold" w:ascii="DIN;Calibri" w:hAnsi="DIN;Calibri"/>
          <w:b/>
          <w:bCs/>
        </w:rPr>
        <w:t>Scheda per la richiesta di patrocinio del DiARC</w:t>
      </w:r>
    </w:p>
    <w:p>
      <w:pPr>
        <w:pStyle w:val="Normal"/>
        <w:rPr>
          <w:rFonts w:ascii="DIN;Calibri" w:hAnsi="DIN;Calibri" w:cs="DIN;Calibri"/>
          <w:b/>
          <w:b/>
          <w:bCs/>
        </w:rPr>
      </w:pPr>
      <w:r>
        <w:rPr>
          <w:rFonts w:cs="DIN;Calibri" w:ascii="DIN;Calibri" w:hAnsi="DIN;Calibri"/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907"/>
      </w:tblGrid>
      <w:tr>
        <w:trPr>
          <w:trHeight w:val="69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;Calibri" w:hAnsi="DIN;Calibri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DIN;Calibri" w:hAnsi="DIN;Calibri"/>
                <w:b/>
                <w:bCs/>
                <w:sz w:val="20"/>
                <w:szCs w:val="20"/>
              </w:rPr>
              <w:t>Nome dell’attività propost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;Calibri" w:hAnsi="DIN;Calibri" w:cs="DIN;Calibri"/>
                <w:b/>
                <w:b/>
                <w:bCs/>
                <w:sz w:val="20"/>
                <w:szCs w:val="20"/>
              </w:rPr>
            </w:pPr>
            <w:r>
              <w:rPr>
                <w:rFonts w:cs="DIN;Calibri" w:ascii="DIN;Calibri" w:hAnsi="DIN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;Calibri" w:hAnsi="DIN;Calibri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DIN;Calibri" w:hAnsi="DIN;Calibri"/>
                <w:b/>
                <w:bCs/>
                <w:sz w:val="20"/>
                <w:szCs w:val="20"/>
              </w:rPr>
              <w:t>Data di inizio e fine dell’attività propost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;Calibri" w:hAnsi="DIN;Calibri" w:cs="DIN;Calibri"/>
                <w:b/>
                <w:b/>
                <w:bCs/>
                <w:sz w:val="20"/>
                <w:szCs w:val="20"/>
              </w:rPr>
            </w:pPr>
            <w:r>
              <w:rPr>
                <w:rFonts w:cs="DIN;Calibri" w:ascii="DIN;Calibri" w:hAnsi="DIN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;Calibri" w:hAnsi="DIN;Calibri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DIN;Calibri" w:hAnsi="DIN;Calibri"/>
                <w:b/>
                <w:bCs/>
                <w:sz w:val="20"/>
                <w:szCs w:val="20"/>
              </w:rPr>
              <w:t>Luogo di svolgimento dell’attività propost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;Calibri" w:hAnsi="DIN;Calibri" w:cs="DIN;Calibri"/>
                <w:b/>
                <w:b/>
                <w:bCs/>
                <w:sz w:val="20"/>
                <w:szCs w:val="20"/>
              </w:rPr>
            </w:pPr>
            <w:r>
              <w:rPr>
                <w:rFonts w:cs="DIN;Calibri" w:ascii="DIN;Calibri" w:hAnsi="DIN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DIN;Calibri" w:hAnsi="DIN;Calibri"/>
                <w:b/>
                <w:bCs/>
                <w:sz w:val="20"/>
                <w:szCs w:val="20"/>
              </w:rPr>
              <w:t>Nome e indirizzo dell’organizzazione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;Calibri" w:hAnsi="DIN;Calibri" w:cs="DIN;Calibri"/>
                <w:b/>
                <w:b/>
                <w:bCs/>
                <w:sz w:val="20"/>
                <w:szCs w:val="20"/>
              </w:rPr>
            </w:pPr>
            <w:r>
              <w:rPr>
                <w:rFonts w:cs="DIN;Calibri" w:ascii="DIN;Calibri" w:hAnsi="DIN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DIN;Calibri" w:hAnsi="DIN;Calibri"/>
                <w:b/>
                <w:bCs/>
                <w:sz w:val="20"/>
                <w:szCs w:val="20"/>
              </w:rPr>
              <w:t>Nome e indirizzo email del referente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;Calibri" w:hAnsi="DIN;Calibri" w:cs="DIN;Calibri"/>
                <w:b/>
                <w:b/>
                <w:bCs/>
                <w:sz w:val="20"/>
                <w:szCs w:val="20"/>
              </w:rPr>
            </w:pPr>
            <w:r>
              <w:rPr>
                <w:rFonts w:cs="DIN;Calibri" w:ascii="DIN;Calibri" w:hAnsi="DIN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;Calibri" w:hAnsi="DIN;Calibri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DIN;Calibri" w:hAnsi="DIN;Calibri"/>
                <w:b/>
                <w:bCs/>
                <w:sz w:val="20"/>
                <w:szCs w:val="20"/>
              </w:rPr>
              <w:t>Denominazione sociale e codice fiscale dell’organizzazione</w:t>
            </w:r>
          </w:p>
          <w:p>
            <w:pPr>
              <w:pStyle w:val="Normal"/>
              <w:autoSpaceDE w:val="false"/>
              <w:rPr>
                <w:rFonts w:ascii="DIN;Calibri" w:hAnsi="DIN;Calibri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DIN;Calibri" w:hAnsi="DIN;Calibri"/>
                <w:b/>
                <w:bCs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;Calibri" w:hAnsi="DIN;Calibri" w:cs="DIN;Calibri"/>
                <w:b/>
                <w:b/>
                <w:bCs/>
                <w:sz w:val="20"/>
                <w:szCs w:val="20"/>
              </w:rPr>
            </w:pPr>
            <w:r>
              <w:rPr>
                <w:rFonts w:cs="DIN;Calibri" w:ascii="DIN;Calibri" w:hAnsi="DIN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;Calibri" w:hAnsi="DIN;Calibri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DIN;Calibri" w:hAnsi="DIN;Calibri"/>
                <w:b/>
                <w:bCs/>
                <w:sz w:val="20"/>
                <w:szCs w:val="20"/>
              </w:rPr>
              <w:t>Descrivere sinteticamente l’attività propost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;Calibri" w:hAnsi="DIN;Calibri" w:cs="DIN;Calibri"/>
                <w:b/>
                <w:b/>
                <w:bCs/>
                <w:sz w:val="20"/>
                <w:szCs w:val="20"/>
              </w:rPr>
            </w:pPr>
            <w:r>
              <w:rPr>
                <w:rFonts w:cs="DIN;Calibri" w:ascii="DIN;Calibri" w:hAnsi="DIN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;Calibri" w:hAnsi="DIN;Calibri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DIN;Calibri" w:hAnsi="DIN;Calibri"/>
                <w:b/>
                <w:bCs/>
                <w:sz w:val="20"/>
                <w:szCs w:val="20"/>
              </w:rPr>
              <w:t xml:space="preserve">Indicare il materiale sul quale verrà apposto il logo del DiARC </w:t>
            </w:r>
            <w:r>
              <w:rPr>
                <w:rFonts w:cs="Arial" w:ascii="DIN;Calibri" w:hAnsi="DIN;Calibri"/>
                <w:sz w:val="20"/>
                <w:szCs w:val="20"/>
              </w:rPr>
              <w:t>(per esempio: lettere d’invito, opuscoli, manifesti, siti web, ecc.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;Calibri" w:hAnsi="DIN;Calibri" w:cs="DIN;Calibri"/>
                <w:b/>
                <w:b/>
                <w:bCs/>
                <w:sz w:val="20"/>
                <w:szCs w:val="20"/>
              </w:rPr>
            </w:pPr>
            <w:r>
              <w:rPr>
                <w:rFonts w:cs="DIN;Calibri" w:ascii="DIN;Calibri" w:hAnsi="DIN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;Calibri" w:hAnsi="DIN;Calibri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DIN;Calibri" w:hAnsi="DIN;Calibri"/>
                <w:b/>
                <w:bCs/>
                <w:sz w:val="20"/>
                <w:szCs w:val="20"/>
              </w:rPr>
              <w:t xml:space="preserve">Indicare la portata dell’attività </w:t>
            </w:r>
            <w:r>
              <w:rPr>
                <w:rFonts w:cs="Arial" w:ascii="DIN;Calibri" w:hAnsi="DIN;Calibri"/>
                <w:sz w:val="20"/>
                <w:szCs w:val="20"/>
              </w:rPr>
              <w:t>(per esempio: rilievo internazionale, nazionale o regionale)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;Calibri" w:hAnsi="DIN;Calibri" w:cs="DIN;Calibri"/>
                <w:b/>
                <w:b/>
                <w:bCs/>
                <w:sz w:val="20"/>
                <w:szCs w:val="20"/>
              </w:rPr>
            </w:pPr>
            <w:r>
              <w:rPr>
                <w:rFonts w:cs="DIN;Calibri" w:ascii="DIN;Calibri" w:hAnsi="DIN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;Calibri" w:hAnsi="DIN;Calibri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DIN;Calibri" w:hAnsi="DIN;Calibri"/>
                <w:b/>
                <w:bCs/>
                <w:sz w:val="20"/>
                <w:szCs w:val="20"/>
              </w:rPr>
              <w:t xml:space="preserve">Indicare il numero dei partecipanti e la tipologia di pubblico alla quale si rivolge l’attività proposta </w:t>
            </w:r>
            <w:r>
              <w:rPr>
                <w:rFonts w:cs="Arial" w:ascii="DIN;Calibri" w:hAnsi="DIN;Calibri"/>
                <w:sz w:val="20"/>
                <w:szCs w:val="20"/>
              </w:rPr>
              <w:t>(per esempio: ricercatori/scienziati/accademici; professori/educatori/formatori; studenti/giovani; politici/dirigenti/funzionari; agenzie di sviluppo governative o intergovernative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;Calibri" w:hAnsi="DIN;Calibri" w:cs="DIN;Calibri"/>
                <w:b/>
                <w:b/>
                <w:bCs/>
                <w:sz w:val="20"/>
                <w:szCs w:val="20"/>
              </w:rPr>
            </w:pPr>
            <w:r>
              <w:rPr>
                <w:rFonts w:cs="DIN;Calibri" w:ascii="DIN;Calibri" w:hAnsi="DIN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;Calibri" w:hAnsi="DIN;Calibri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DIN;Calibri" w:hAnsi="DIN;Calibri"/>
                <w:b/>
                <w:bCs/>
                <w:sz w:val="20"/>
                <w:szCs w:val="20"/>
              </w:rPr>
              <w:t>Indicare attraverso quali canali mediatici verrà pubblicizzata l’attività propost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;Calibri" w:hAnsi="DIN;Calibri" w:cs="DIN;Calibri"/>
                <w:b/>
                <w:b/>
                <w:bCs/>
                <w:sz w:val="20"/>
                <w:szCs w:val="20"/>
              </w:rPr>
            </w:pPr>
            <w:r>
              <w:rPr>
                <w:rFonts w:cs="DIN;Calibri" w:ascii="DIN;Calibri" w:hAnsi="DIN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;Calibri" w:hAnsi="DIN;Calibri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DIN;Calibri" w:hAnsi="DIN;Calibri"/>
                <w:b/>
                <w:bCs/>
                <w:sz w:val="20"/>
                <w:szCs w:val="20"/>
              </w:rPr>
              <w:t>Indicare la pertinenza dell’attività proposta rispetto agli obiettivi strategici del DiARC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;Calibri" w:hAnsi="DIN;Calibri" w:cs="DIN;Calibri"/>
                <w:b/>
                <w:b/>
                <w:bCs/>
                <w:sz w:val="20"/>
                <w:szCs w:val="20"/>
              </w:rPr>
            </w:pPr>
            <w:r>
              <w:rPr>
                <w:rFonts w:cs="DIN;Calibri" w:ascii="DIN;Calibri" w:hAnsi="DIN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;Calibri" w:hAnsi="DIN;Calibri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DIN;Calibri" w:hAnsi="DIN;Calibri"/>
                <w:b/>
                <w:bCs/>
                <w:sz w:val="20"/>
                <w:szCs w:val="20"/>
              </w:rPr>
              <w:t xml:space="preserve">Indicare i nomi dei docenti  del Diarc coinvolti nell'iniziativa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;Calibri" w:hAnsi="DIN;Calibri" w:cs="DIN;Calibri"/>
                <w:b/>
                <w:b/>
                <w:bCs/>
                <w:sz w:val="20"/>
                <w:szCs w:val="20"/>
              </w:rPr>
            </w:pPr>
            <w:r>
              <w:rPr>
                <w:rFonts w:cs="DIN;Calibri" w:ascii="DIN;Calibri" w:hAnsi="DIN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;Calibri" w:hAnsi="DIN;Calibri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DIN;Calibri" w:hAnsi="DIN;Calibri"/>
                <w:b/>
                <w:bCs/>
                <w:sz w:val="20"/>
                <w:szCs w:val="20"/>
              </w:rPr>
              <w:t>Indicare altri eventuali Enti o Istituzioni che abbiano concesso il patrocinio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;Calibri" w:hAnsi="DIN;Calibri" w:cs="DIN;Calibri"/>
                <w:b/>
                <w:b/>
                <w:bCs/>
                <w:sz w:val="20"/>
                <w:szCs w:val="20"/>
              </w:rPr>
            </w:pPr>
            <w:r>
              <w:rPr>
                <w:rFonts w:cs="DIN;Calibri" w:ascii="DIN;Calibri" w:hAnsi="DIN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;Calibri" w:hAnsi="DIN;Calibri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DIN;Calibri" w:hAnsi="DIN;Calibri"/>
                <w:b/>
                <w:bCs/>
                <w:sz w:val="20"/>
                <w:szCs w:val="20"/>
              </w:rPr>
              <w:t>Firma:</w:t>
            </w:r>
          </w:p>
          <w:p>
            <w:pPr>
              <w:pStyle w:val="Normal"/>
              <w:autoSpaceDE w:val="false"/>
              <w:rPr>
                <w:rFonts w:ascii="DIN;Calibri" w:hAnsi="DIN;Calibri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DIN;Calibri" w:hAnsi="DIN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DIN;Calibri" w:hAnsi="DIN;Calibri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DIN;Calibri" w:hAnsi="DIN;Calibri"/>
                <w:b/>
                <w:bCs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;Calibri" w:hAnsi="DIN;Calibri" w:cs="DIN;Calibri"/>
                <w:b/>
                <w:b/>
                <w:bCs/>
                <w:sz w:val="20"/>
                <w:szCs w:val="20"/>
              </w:rPr>
            </w:pPr>
            <w:r>
              <w:rPr>
                <w:rFonts w:cs="DIN;Calibri" w:ascii="DIN;Calibri" w:hAnsi="DIN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;Calibri" w:hAnsi="DIN;Calibri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DIN;Calibri" w:hAnsi="DIN;Calibri"/>
                <w:b/>
                <w:bCs/>
                <w:sz w:val="20"/>
                <w:szCs w:val="20"/>
              </w:rPr>
              <w:t>Data:</w:t>
            </w:r>
          </w:p>
          <w:p>
            <w:pPr>
              <w:pStyle w:val="Normal"/>
              <w:autoSpaceDE w:val="false"/>
              <w:rPr>
                <w:rFonts w:ascii="DIN;Calibri" w:hAnsi="DIN;Calibri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DIN;Calibri" w:hAnsi="DIN;Calibri"/>
                <w:b/>
                <w:bCs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;Calibri" w:hAnsi="DIN;Calibri" w:cs="DIN;Calibri"/>
                <w:b/>
                <w:b/>
                <w:bCs/>
                <w:sz w:val="20"/>
                <w:szCs w:val="20"/>
              </w:rPr>
            </w:pPr>
            <w:r>
              <w:rPr>
                <w:rFonts w:cs="DIN;Calibri" w:ascii="DIN;Calibri" w:hAnsi="DIN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433" w:hanging="0"/>
        <w:rPr>
          <w:rFonts w:ascii="DIN;Calibri" w:hAnsi="DIN;Calibri" w:cs="DIN;Calibri"/>
          <w:sz w:val="22"/>
          <w:szCs w:val="22"/>
        </w:rPr>
      </w:pPr>
      <w:r>
        <w:rPr>
          <w:rFonts w:cs="DIN;Calibri" w:ascii="DIN;Calibri" w:hAnsi="DIN;Calibri"/>
          <w:sz w:val="22"/>
          <w:szCs w:val="22"/>
        </w:rPr>
      </w:r>
    </w:p>
    <w:p>
      <w:pPr>
        <w:pStyle w:val="Normal"/>
        <w:widowControl w:val="false"/>
        <w:autoSpaceDE w:val="false"/>
        <w:ind w:right="-433" w:hanging="0"/>
        <w:rPr>
          <w:rFonts w:ascii="DIN;Calibri" w:hAnsi="DIN;Calibri" w:cs="DIN;Calibri"/>
          <w:b/>
          <w:b/>
          <w:bCs/>
          <w:sz w:val="22"/>
          <w:szCs w:val="22"/>
        </w:rPr>
      </w:pPr>
      <w:r>
        <w:rPr>
          <w:rFonts w:cs="DIN;Calibri" w:ascii="DIN;Calibri" w:hAnsi="DIN;Calibri"/>
          <w:b/>
          <w:bCs/>
          <w:sz w:val="22"/>
          <w:szCs w:val="22"/>
        </w:rPr>
        <w:t>Da compilare e inviare all’indirizzo mail:</w:t>
      </w:r>
    </w:p>
    <w:p>
      <w:pPr>
        <w:pStyle w:val="Normal"/>
        <w:widowControl w:val="false"/>
        <w:autoSpaceDE w:val="false"/>
        <w:ind w:right="-433" w:hanging="0"/>
        <w:rPr/>
      </w:pPr>
      <w:r>
        <w:rPr>
          <w:rFonts w:cs="DIN;Calibri" w:ascii="DIN;Calibri" w:hAnsi="DIN;Calibri"/>
          <w:b/>
          <w:bCs/>
          <w:sz w:val="22"/>
          <w:szCs w:val="22"/>
        </w:rPr>
        <w:t>direzione.dip.architettura@unina.it</w:t>
      </w:r>
    </w:p>
    <w:p>
      <w:pPr>
        <w:pStyle w:val="Normal"/>
        <w:widowControl w:val="false"/>
        <w:autoSpaceDE w:val="false"/>
        <w:ind w:right="-433" w:hanging="0"/>
        <w:rPr>
          <w:rFonts w:ascii="DIN;Calibri" w:hAnsi="DIN;Calibri" w:cs="DIN;Calibri"/>
          <w:b/>
          <w:b/>
          <w:bCs/>
          <w:sz w:val="22"/>
          <w:szCs w:val="22"/>
        </w:rPr>
      </w:pPr>
      <w:r>
        <w:rPr>
          <w:rFonts w:cs="DIN;Calibri" w:ascii="DIN;Calibri" w:hAnsi="DIN;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jc w:val="right"/>
      <w:rPr/>
    </w:pPr>
    <w:r>
      <w:rPr>
        <w:rFonts w:eastAsia="Cambria" w:cs="Cambria"/>
      </w:rPr>
      <w:t xml:space="preserve">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9:00Z</dcterms:created>
  <dc:creator>Piero Salatino</dc:creator>
  <dc:description/>
  <cp:keywords/>
  <dc:language>en-US</dc:language>
  <cp:lastModifiedBy>Eleonora Di Vicino</cp:lastModifiedBy>
  <dcterms:modified xsi:type="dcterms:W3CDTF">2025-01-27T15:29:00Z</dcterms:modified>
  <cp:revision>5</cp:revision>
  <dc:subject/>
  <dc:title/>
</cp:coreProperties>
</file>